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В комиссию по продаже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муниципального имуще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"___" 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менуемый далее Претендент,   в лиц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ействующего на основании 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color w:val="000000"/>
        </w:rPr>
        <w:t>принимая решение об участии в аукционе  по  продаже  находящегося  в      муниципальной собственности имуществ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имущества, его основные характеристики и местонахожд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язуюсь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1) соблюдать условия аукциона, содержащиеся в информационном сообщении о проведении аукциона, а также порядок проведения аукциона, установленный </w:t>
      </w:r>
      <w:r>
        <w:rPr/>
        <w:t>Федеральным Законом от 21.12.2001 г. № 178-ФЗ «О приватизации государственного и муниципального имущества»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) в случае признания победителем аукциона заключить с Продавцом договор купли-продажи не позднее 5 дней после утверждения протокола об итогах аукциона и уплатить Продавцу стоимость имущества, установленную по результатам аукциона, в сроки, определяемые договором купли-продаж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Адрес и банковские реквизиты Претендент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 Копии учредительных документов Претендента (юридического лица), заверенные в установленном порядке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2. Документ, подтверждающий уведомление федерального антимонопольного органа (его территориального органа) на приобретение Претендентом (покупателем) имущества, продаваемого на аукционе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 Документы, подтверждающие наличие (отсутствие) в уставном капитале Претендента доли Российской Федерации, субъектов Российской Федерации, муниципальных образовани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5. 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6. Предложение по цене продаваемого на аукционе имущества (при закрытой форме подачи предложений может быть представлено в день подведения итогов аукциона)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7. Подписанная Претендентом опись представляемых документов (в 2 экземплярах)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.П.                                         "____"_________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явка принята Продавцо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час.____ мин.____ " ____"___________ 20__г. за  N 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дпись уполномоченного лица Продавц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1:38:00Z</dcterms:created>
  <dc:creator>b</dc:creator>
  <dc:description/>
  <cp:keywords/>
  <dc:language>en-US</dc:language>
  <cp:lastModifiedBy>stahova</cp:lastModifiedBy>
  <cp:lastPrinted>2010-06-22T09:26:00Z</cp:lastPrinted>
  <dcterms:modified xsi:type="dcterms:W3CDTF">2010-09-22T01:18:00Z</dcterms:modified>
  <cp:revision>29</cp:revision>
  <dc:subject/>
  <dc:title>a</dc:title>
</cp:coreProperties>
</file>